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ПА принятых за пери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 марта по 31 марта 201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7"/>
        <w:gridCol w:w="5005"/>
        <w:gridCol w:w="1560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, номер НП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опублик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№</w:t>
            </w:r>
            <w:r>
              <w:rPr/>
              <w:t>31 от 5 марта 2015 г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главы муниципального образования «Бурят-Янгуты» «Об утверждении Перечня предприятий и организаций для отбывания осужденными наказаний в виде исправительных и обязательных рабо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естник» за март  2015 г. от 31.03.2015 г. №5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buryat-yangut.eduosa.ru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05.04.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№</w:t>
            </w:r>
            <w:r>
              <w:rPr/>
              <w:t>32 от 5 марта 2015 г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главы муниципального образования «Бурят-Янгуты» «Об утверждении прилагаемых изменений в Положение «О признании 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Бурят-Янгу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естник» за март 2015 г. от 31.03.2015 г. №5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buryat-yangut.eduosa.ru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05.04.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№</w:t>
            </w:r>
            <w:r>
              <w:rPr/>
              <w:t xml:space="preserve">36 от 18 марта 2015 г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главы муниципального образования «Бурят-Янгуты» «Об утверждении Муниципальной программы «Устойчивое развитие сельских территорий МО «Бурят-Янгуты» на 2014-2022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естник» за март 2015 г. от 31.03.2015 г. №5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buryat-yangut.eduosa.ru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05.04.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№</w:t>
            </w:r>
            <w:r>
              <w:rPr/>
              <w:t xml:space="preserve">37 от 18 марта 2015 г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главы муниципального образования «Бурят-Янгуты» «О внесении изменений и дополнений в Постановление №70 от 08.04.2013 г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естник» за март 2015 г. от 31.03.2015 г. №5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buryat-yangut.eduosa.ru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05.04.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№</w:t>
            </w:r>
            <w:r>
              <w:rPr/>
              <w:t xml:space="preserve">38 от 19 марта 2015 г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главы муниципального образования «Бурят-Янгуты» «О внесении изменений и дополнений в Постановление №179 от 19.12.2014 г. «Об утверждении Порядка предоставления сведений о расходах муниципальных служащих администрации МО «Бурят-Янгуты», их супругов и несовершеннолетних дет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естник» за март 2015 г. от 31.03.2015 г. №5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buryat-yangut.eduosa.ru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05.04.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№</w:t>
            </w:r>
            <w:r>
              <w:rPr/>
              <w:t>39 от 19 марта 2015 г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главы муниципального образования «Бурят-Янгуты» «Об утверждении Положения о предоставлении гражданами, претендующими на замещение муниципальных должностей администрации муниципального образования «Бурят-Янгуты», и лицами, замещающими муниципальные должности администрации муниципального образования «Бурят-Янгуты», сведений о доходах, об имуществе и обязательствах имущественного характе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естник» за март 2015 г. от 31.03.2015 г. №5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buryat-yangut.eduosa.ru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05.04.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№</w:t>
            </w:r>
            <w:r>
              <w:rPr/>
              <w:t>40 от 25 марта 2015 г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главы муниципального образования «Бурят-Янгуты» «Об установлении тарифов на услуги по доставке дров населению, оказываемые МУП «Енис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естник» за март 2015 г. от 31.03.2015 г. №5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buryat-yangut.eduosa.ru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05.04.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65 от 25.03.2015 г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  <w:t>Решение Думы «Об утверждении Положения о порядке принятия решения об установлении тарифов на услуги (работы) муниципальных предприятий и учрежде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естник» за март 2015 г. от 31.03.2015 г. №5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buryat-yangut.eduosa.ru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05.04.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67 от 25.03.2015 г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  <w:t>Решение Думы «О внесении изменений в Решение Думы МО «Бурят-Янгуты» «О бюджете муниципального образования «Бурят-Янгуты» на 2015 год» №53 от 25.12.2014 г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естник» за март 2015 г. от 31.03.2015 г. №5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buryat-yangut.eduosa.ru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05.04.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Медведева И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52619746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yat-yangut.eduosa.ru/" TargetMode="External"/><Relationship Id="rId3" Type="http://schemas.openxmlformats.org/officeDocument/2006/relationships/hyperlink" Target="http://buryat-yangut.eduosa.ru/" TargetMode="External"/><Relationship Id="rId4" Type="http://schemas.openxmlformats.org/officeDocument/2006/relationships/hyperlink" Target="http://buryat-yangut.eduosa.ru/" TargetMode="External"/><Relationship Id="rId5" Type="http://schemas.openxmlformats.org/officeDocument/2006/relationships/hyperlink" Target="http://buryat-yangut.eduosa.ru/" TargetMode="External"/><Relationship Id="rId6" Type="http://schemas.openxmlformats.org/officeDocument/2006/relationships/hyperlink" Target="http://buryat-yangut.eduosa.ru/" TargetMode="External"/><Relationship Id="rId7" Type="http://schemas.openxmlformats.org/officeDocument/2006/relationships/hyperlink" Target="http://buryat-yangut.eduosa.ru/" TargetMode="External"/><Relationship Id="rId8" Type="http://schemas.openxmlformats.org/officeDocument/2006/relationships/hyperlink" Target="http://buryat-yangut.eduosa.ru/" TargetMode="External"/><Relationship Id="rId9" Type="http://schemas.openxmlformats.org/officeDocument/2006/relationships/hyperlink" Target="http://buryat-yangut.eduosa.ru/" TargetMode="External"/><Relationship Id="rId10" Type="http://schemas.openxmlformats.org/officeDocument/2006/relationships/hyperlink" Target="http://buryat-yangut.eduosa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7:00Z</dcterms:created>
  <dc:creator>User</dc:creator>
  <dc:description/>
  <cp:keywords/>
  <dc:language>en-US</dc:language>
  <cp:lastModifiedBy>Виктория</cp:lastModifiedBy>
  <cp:lastPrinted>2015-04-05T16:27:00Z</cp:lastPrinted>
  <dcterms:modified xsi:type="dcterms:W3CDTF">2015-04-05T07:28:00Z</dcterms:modified>
  <cp:revision>3</cp:revision>
  <dc:subject/>
  <dc:title/>
</cp:coreProperties>
</file>